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  <w:gridCol w:w="10"/>
      </w:tblGrid>
      <w:tr>
        <w:trPr/>
        <w:tc>
          <w:tcPr>
            <w:tcW w:w="266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3)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47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8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8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3)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47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8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8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 xml:space="preserve">Профессиональные консультации </w:t>
      </w: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по любым юридическим вопросам; </w:t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едению бизнеса и взаимоотношениям с государством</w:t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чные или через интернет, по Скайпу</w:t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Представительство интересов в судах</w:t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раждан и организаций</w:t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Сопровождение сделок с недвижимостью</w:t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 xml:space="preserve">Сайт: http://urspravka.webservis.ru, телефон: (495) 662-98-20 добавочный 135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Заполните (Фамилия, инициалы плательщика, его адрес, Дата, Сумма, Всего), далее кликните иконку "Печать". Или можно скачать на свой компьютер указанный файл (Файл + Сохранить как…)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Учтите, что не следует менять размер квитанции, так как он рассчитан непосредственно под кассовый аппарат работника Сбербанка. Данная информация получена из официальных источников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545" w:leader="none"/>
        </w:tabs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41:00Z</dcterms:created>
  <dc:creator>User</dc:creator>
  <dc:description/>
  <cp:keywords/>
  <dc:language>en-US</dc:language>
  <cp:lastModifiedBy>Big</cp:lastModifiedBy>
  <cp:lastPrinted>2006-01-23T11:15:00Z</cp:lastPrinted>
  <dcterms:modified xsi:type="dcterms:W3CDTF">2014-11-14T11:09:00Z</dcterms:modified>
  <cp:revision>6</cp:revision>
  <dc:subject/>
  <dc:title>СБЕРЕГАТЕЛЬНЫЙ БАНК РОССИЙСКОЙ ФЕДЕРАЦИИ</dc:title>
</cp:coreProperties>
</file>